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b/>
                <w:sz w:val="22"/>
                <w:szCs w:val="22"/>
              </w:rPr>
              <w:br/>
              <w:t>«Национальный исследовательский Нижегородский государственный университет</w:t>
              <w:br/>
              <w:t>им. Н.И. Лобачевского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960" w:leader="none"/>
          <w:tab w:val="left" w:pos="4140" w:leader="none"/>
          <w:tab w:val="left" w:pos="5580" w:leader="none"/>
          <w:tab w:val="left" w:pos="5760" w:leader="none"/>
        </w:tabs>
        <w:jc w:val="center"/>
        <w:rPr/>
      </w:pPr>
      <w:r>
        <w:rPr/>
        <w:t>ПРИКА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28"/>
        <w:gridCol w:w="2177"/>
        <w:gridCol w:w="2197"/>
      </w:tblGrid>
      <w:tr>
        <w:trPr/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25.08.202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jc w:val="right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№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18-03-1-3818</w:t>
            </w:r>
          </w:p>
        </w:tc>
      </w:tr>
    </w:tbl>
    <w:p>
      <w:pPr>
        <w:pStyle w:val="Normal"/>
        <w:jc w:val="center"/>
        <w:rPr/>
      </w:pPr>
      <w:r>
        <w:rPr/>
        <w:t>Нижний Новгород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от 18.05.2021 № 18-03-1-2435 «Об объявлении конкурсного избр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каз от 18.05.2021 №18-03-1-2435 «Об объявлении конкурсного избрания» следующие из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6 При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а, время и место проведения конкурсного избрания по должностям преподаватель, ассистент, старший преподаватель, доцен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3"/>
        <w:gridCol w:w="1663"/>
        <w:gridCol w:w="1524"/>
        <w:gridCol w:w="287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конкур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конкурс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ридический факульт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8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. Нижний Новгород, ул. Ашхабадская, д. 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экономики и предпринима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ижний Новгород, проспект Ленина, д. 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замасский фили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8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жегородская область, г. Арзамас, у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. Маркса, д. 36</w:t>
            </w:r>
          </w:p>
        </w:tc>
      </w:tr>
    </w:tbl>
    <w:p>
      <w:pPr>
        <w:pStyle w:val="Normal"/>
        <w:jc w:val="both"/>
        <w:rPr/>
      </w:pPr>
      <w:r>
        <w:rPr/>
        <w:t>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Абзац 7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курс на должности профессоров юридического факультета, Арзамасского филиала, указанных в Приказе от 18.05.2021 № 18-03-1-2435 «Об объявлении конкурсного избрания», состоится на заседании ученого совета Университета 31.08.2021 в 10.00 по адресу г. Нижний Новгород, проспект Гагарина, д.23, корп.2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  Е.В. Загай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" cy="4800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color w:val="6666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6666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8:00Z</dcterms:created>
  <dc:creator>Козачков</dc:creator>
  <dc:description/>
  <cp:keywords/>
  <dc:language>en-US</dc:language>
  <cp:lastModifiedBy>Щербатова Юлия Сергеевна</cp:lastModifiedBy>
  <cp:lastPrinted>2021-08-26T16:42:00Z</cp:lastPrinted>
  <dcterms:modified xsi:type="dcterms:W3CDTF">2021-10-06T10:37:00Z</dcterms:modified>
  <cp:revision>4</cp:revision>
  <dc:subject/>
  <dc:title> </dc:title>
</cp:coreProperties>
</file>