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366" w:hRule="atLeast"/>
        </w:trPr>
        <w:tc>
          <w:tcPr>
            <w:tcW w:w="9510" w:type="dxa"/>
            <w:tcBorders/>
          </w:tcPr>
          <w:p>
            <w:pPr>
              <w:pStyle w:val="Normal"/>
              <w:keepNext w:val="true"/>
              <w:spacing w:lineRule="atLeast" w:line="2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keepNext w:val="true"/>
              <w:spacing w:lineRule="atLeast" w:line="22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b/>
                <w:sz w:val="22"/>
                <w:szCs w:val="22"/>
              </w:rPr>
              <w:br/>
              <w:t>«Национальный исследовательский Нижегородский государственный университет</w:t>
              <w:br/>
              <w:t>им. Н.И. Лобачевского»</w:t>
            </w:r>
          </w:p>
          <w:p>
            <w:pPr>
              <w:pStyle w:val="Normal"/>
              <w:keepNext w:val="true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(ННГ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3960" w:leader="none"/>
          <w:tab w:val="left" w:pos="4140" w:leader="none"/>
          <w:tab w:val="left" w:pos="5580" w:leader="none"/>
          <w:tab w:val="left" w:pos="5760" w:leader="none"/>
        </w:tabs>
        <w:jc w:val="center"/>
        <w:rPr/>
      </w:pPr>
      <w:r>
        <w:rPr/>
        <w:t>ПРИКАЗ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66"/>
        <w:gridCol w:w="1773"/>
        <w:gridCol w:w="414"/>
        <w:gridCol w:w="2070"/>
      </w:tblGrid>
      <w:tr>
        <w:trPr/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60" w:leader="none"/>
                <w:tab w:val="left" w:pos="4140" w:leader="none"/>
                <w:tab w:val="left" w:pos="5580" w:leader="none"/>
                <w:tab w:val="left" w:pos="5760" w:leader="none"/>
              </w:tabs>
              <w:jc w:val="center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24.09.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60" w:leader="none"/>
                <w:tab w:val="left" w:pos="4140" w:leader="none"/>
                <w:tab w:val="left" w:pos="5580" w:leader="none"/>
                <w:tab w:val="left" w:pos="5760" w:leader="none"/>
              </w:tabs>
              <w:snapToGrid w:val="false"/>
              <w:jc w:val="center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60" w:leader="none"/>
                <w:tab w:val="left" w:pos="4140" w:leader="none"/>
                <w:tab w:val="left" w:pos="5580" w:leader="none"/>
                <w:tab w:val="left" w:pos="5760" w:leader="none"/>
              </w:tabs>
              <w:snapToGrid w:val="false"/>
              <w:jc w:val="right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60" w:leader="none"/>
                <w:tab w:val="left" w:pos="4140" w:leader="none"/>
                <w:tab w:val="left" w:pos="5580" w:leader="none"/>
                <w:tab w:val="left" w:pos="5760" w:leader="none"/>
              </w:tabs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60" w:leader="none"/>
                <w:tab w:val="left" w:pos="4140" w:leader="none"/>
                <w:tab w:val="left" w:pos="5580" w:leader="none"/>
                <w:tab w:val="left" w:pos="5760" w:leader="none"/>
              </w:tabs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18-03-1-444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Нижний Новгор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 объявлении конкурсного избрания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ложением о порядке замещения должностей педагогических работников, относящихся к профессорско-преподавательскому соста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явить 24 сентября 2021 года конкурсное избрание на замещение должностей педагогических работников, относящихся к профессорско-преподавательскому составу (далее – конкурс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17"/>
      </w:tblGrid>
      <w:tr>
        <w:trPr>
          <w:tblHeader w:val="true"/>
          <w:trHeight w:val="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факультет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химии нефти (нефтехимического синтеза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преподавател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зической хими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аналитической и медицинской хим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физический факультет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радиотехник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акустик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общей физик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ридический факультет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головного права и процесс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ражданского права и процесс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ии и истории государства и прав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административного и финансового прав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ражданского права и процесс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рудового и экологического прав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административного и финансового прав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европейского и международного прав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головного права и процесс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оциальных наук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 управле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траслевой и прикладной социологи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общей социологии и социальной работы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общей социологии и социальной работ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отраслевой и прикладной социологи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психофизиологи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общей социологии и социальной работы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социальной психолог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физической культуры и спорт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теории и методики спортивных единоборств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экономики и предпринимательств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сервиса и туризма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оргового дел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федра информационных технологий и инструментальных методов в экономике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федра математических и естественнонаучных дисциплин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университетского менеджмента и инноваций в образовани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финансов и кредит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федра менеджмента и государственного управления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международных отношений и мировой истори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истории древнего мира и средних веков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социально-политических коммуникаци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аспирантуры и докторантур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сследований науки и развития аспирантского образования (на правах кафедры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биологии и биомедицин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экологи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ботаники и зоологи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физиологии и анатоми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ботаники и зоологи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клинической медицин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ботаники и зоологи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общей и медицинской генетик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молекулярной биологии и иммунологи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федра биофизики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филологии и журналистик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зарубежной лингвистик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федра зарубежной лингвистики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славянской филологии и культур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английского языка для гуманитарных специальностей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преподавател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федра преподавания русского языка в других языковых средах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английского языка для гуманитарных специальностей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английского языка для естественно-научных специальностей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зарубежной лингвистики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зержинский филиа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математики и информатики 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Управлению кадров:</w:t>
      </w:r>
    </w:p>
    <w:p>
      <w:pPr>
        <w:pStyle w:val="Heading2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. В срок не позднее 2 рабочих дней с даты издания настоящего приказа разместить на официальном сайте ННГУ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color w:val="000000"/>
        </w:rPr>
        <w:t>, интернет-странице управления кадров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, доске объявлений управления кадров, направить деканам факультетов / директорам институтов (филиалов) по электронной почте:</w:t>
      </w:r>
    </w:p>
    <w:p>
      <w:pPr>
        <w:pStyle w:val="Heading2"/>
        <w:numPr>
          <w:ilvl w:val="0"/>
          <w:numId w:val="3"/>
        </w:numPr>
        <w:spacing w:before="240" w:after="0"/>
        <w:contextualSpacing/>
        <w:jc w:val="both"/>
        <w:rPr>
          <w:color w:val="000000"/>
        </w:rPr>
      </w:pPr>
      <w:r>
        <w:rPr>
          <w:color w:val="000000"/>
        </w:rPr>
        <w:t>копию настоящего приказа с перечнем должностей педагогических работников, на замещение которых объявляется конкурс;</w:t>
      </w:r>
    </w:p>
    <w:p>
      <w:pPr>
        <w:pStyle w:val="Heading2"/>
        <w:numPr>
          <w:ilvl w:val="0"/>
          <w:numId w:val="3"/>
        </w:numPr>
        <w:spacing w:before="240" w:after="0"/>
        <w:contextualSpacing/>
        <w:jc w:val="both"/>
        <w:rPr/>
      </w:pPr>
      <w:r>
        <w:rPr>
          <w:color w:val="000000"/>
        </w:rPr>
        <w:t>объявление о проведении конкурса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еспечить возможность ознакомления с условиями трудового договора, «Квалификационными требованиями к работникам, занимающим должности профессорско-преподавательского состава в Нижегородском государственном университете им. Н.И. Лобачевского», а также информацией о проведении конкурса в управлении кадров университета и/или на официальном сайте ННГУ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рок с 24 сентября 2021 года по 25 октября 2021 года (включительно) осуществлять прием заявлений на участие в конкурсе в управлении кадров по адресу г. Нижний Новгород, проспект Гагарина, </w:t>
        <w:br/>
        <w:t>д. 23, корп. 2, к. 1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вести для претендентов, успешно прошедших конкурс, предусмотренные законодательством Российской Федерации мероприятия. 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color w:val="000000"/>
          <w:sz w:val="28"/>
          <w:szCs w:val="28"/>
        </w:rPr>
        <w:t>Деканам факультетов / директорам институтов (филиалов) обеспечить ознакомление всех работников соответствующих структурных подразделений с информацией о проведении конкурса.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Загай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755" cy="4800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50"/>
      <w:outlineLvl w:val="1"/>
    </w:pPr>
    <w:rPr>
      <w:color w:val="666666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color w:val="666666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" TargetMode="External"/><Relationship Id="rId3" Type="http://schemas.openxmlformats.org/officeDocument/2006/relationships/hyperlink" Target="http://www.uk.un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1:00Z</dcterms:created>
  <dc:creator>Козачков</dc:creator>
  <dc:description/>
  <cp:keywords/>
  <dc:language>en-US</dc:language>
  <cp:lastModifiedBy>Щербатова Юлия Сергеевна</cp:lastModifiedBy>
  <cp:lastPrinted>2021-09-28T09:35:00Z</cp:lastPrinted>
  <dcterms:modified xsi:type="dcterms:W3CDTF">2021-09-29T10:03:00Z</dcterms:modified>
  <cp:revision>3</cp:revision>
  <dc:subject/>
  <dc:title> </dc:title>
</cp:coreProperties>
</file>